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ISTITUTO COMPRENSIVO CASTIGLIONE CAMUGNANO SAN BENEDETTO</w:t>
      </w:r>
    </w:p>
    <w:p>
      <w:pPr>
        <w:pStyle w:val="Normal"/>
        <w:rPr/>
      </w:pPr>
      <w:r>
        <w:rPr/>
        <w:t>Elenco prestazioni mensili come da contrattazione di Istituto - AUTO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Coll.Scol.co ________________________________________________</w:t>
      </w:r>
    </w:p>
    <w:p>
      <w:pPr>
        <w:pStyle w:val="Normal"/>
        <w:rPr/>
      </w:pPr>
      <w:r>
        <w:rPr/>
        <w:t>Plesso di servizio             _________________________________________________</w:t>
      </w:r>
    </w:p>
    <w:p>
      <w:pPr>
        <w:pStyle w:val="Normal"/>
        <w:rPr/>
      </w:pPr>
      <w:r>
        <w:rPr/>
        <w:t>Mese di                             _________________________________________________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260"/>
        <w:gridCol w:w="1440"/>
        <w:gridCol w:w="180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r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Straordinario concord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ordinario ext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riunioni, ecc…) </w:t>
            </w:r>
          </w:p>
          <w:p>
            <w:pPr>
              <w:pStyle w:val="Normal"/>
              <w:rPr/>
            </w:pPr>
            <w:r>
              <w:rPr/>
              <w:t>Precis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odell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et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o singolo x sostituzione collega assen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indicare se da solo o con quanti altri)</w:t>
            </w:r>
            <w:r>
              <w:rPr/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                                                             firma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VISTO: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aolo Calusi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1:00Z</dcterms:created>
  <dc:creator>Liliana</dc:creator>
  <dc:description/>
  <dc:language>en-US</dc:language>
  <cp:lastModifiedBy>amministrazione14</cp:lastModifiedBy>
  <cp:lastPrinted>2008-09-30T10:52:00Z</cp:lastPrinted>
  <dcterms:modified xsi:type="dcterms:W3CDTF">2018-09-07T09:32:00Z</dcterms:modified>
  <cp:revision>3</cp:revision>
  <dc:subject/>
  <dc:title>                      ISTITUTO COMPRENSIVO CASTIGLIONE CAMUGNANO</dc:title>
</cp:coreProperties>
</file>