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ind w:left="4956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</w:t>
        <w:tab/>
        <w:t xml:space="preserve">Dirigente Scolastico </w:t>
      </w:r>
    </w:p>
    <w:p>
      <w:pPr>
        <w:pStyle w:val="NormaleWeb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el ________________________</w:t>
      </w:r>
    </w:p>
    <w:p>
      <w:pPr>
        <w:pStyle w:val="Normale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i _________________________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GGETTO:</w:t>
      </w:r>
      <w:r>
        <w:rPr>
          <w:rFonts w:cs="Calibri" w:ascii="Calibri" w:hAnsi="Calibri"/>
          <w:sz w:val="23"/>
          <w:szCs w:val="23"/>
        </w:rPr>
        <w:t xml:space="preserve"> </w:t>
        <w:tab/>
        <w:t>Domanda per usufruire dell’INTERDIZIONE DAL LAVORO PER GRAVI COMPLICANZE  DELLA GESTAZIONE – (art.17 c.2 lett. a D. Lgs 26/03/2001 n. 151)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Il/la sottoscritto/a  _______________________________________________________________</w:t>
        <w:br/>
        <w:t xml:space="preserve">nato/a ________________________________________(___) il ______________residente in ___________________________________ via________________________________n.______docente - personale A.T.A. assunto/a con  contratto  a  tempo indeterminato – determinato  in  servizio presso codesto Istituto Comprensivo nella scuola Infanzia/ Primaria/ Primo Grado di _________________________________.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i poter usufruire dell’interdizione dal lavoro per gravi complicanze della gestazione, prevista dall’art. 17   c.2 lett. a del D.L. 26 marzo 2001, n. 151,  a decorrere dal ________________________ al __________________ per gg. _________. </w:t>
      </w:r>
    </w:p>
    <w:p>
      <w:pPr>
        <w:pStyle w:val="TextBody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:</w:t>
      </w:r>
    </w:p>
    <w:p>
      <w:pPr>
        <w:pStyle w:val="TextBody"/>
        <w:spacing w:before="120" w:after="0"/>
        <w:ind w:left="284" w:hanging="284"/>
        <w:rPr/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medico di gravidanza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di gravidanza  attestante le gravi complicanze della gestazione e il periodo di astensione dal lavoro (rilasciato dal ginecologo del Servizio Sanitario Regionale o dall’ASL di competenza)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l’istanza di astensione anticipata dal lavoro per interdizione, presentata all’ASL di     competenza ________________________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_____________________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capit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ittà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l.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ello complicanze ges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Pino Durante</dc:creator>
  <dc:description/>
  <dc:language>en-US</dc:language>
  <cp:lastModifiedBy>amministrazione3</cp:lastModifiedBy>
  <cp:lastPrinted>2013-01-16T08:38:00Z</cp:lastPrinted>
  <dcterms:modified xsi:type="dcterms:W3CDTF">2019-05-15T07:33:00Z</dcterms:modified>
  <cp:revision>2</cp:revision>
  <dc:subject/>
  <dc:title>Domanda di  interdizione dal lavoro per gravi complicanze della gestazione</dc:title>
</cp:coreProperties>
</file>