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480" w:hanging="0"/>
        <w:jc w:val="righ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AL DIRIGENTE SCOLASTICO </w:t>
      </w: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 I.C. CASTIGLIONE – CAMUGNANO – SAN BENEDETTO</w:t>
      </w:r>
    </w:p>
    <w:p>
      <w:pPr>
        <w:pStyle w:val="Normal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Oggetto: Richiesta di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PERMESSO BREVE</w:t>
      </w:r>
      <w:r>
        <w:rPr>
          <w:rFonts w:cs="Trebuchet MS" w:ascii="Trebuchet MS" w:hAnsi="Trebuchet MS"/>
          <w:sz w:val="24"/>
          <w:szCs w:val="24"/>
        </w:rPr>
        <w:t xml:space="preserve"> (di durata non superiore alla metà dell’orario giornaliero individuale di servizio e, comunque, per il personale docente fino ad un massimo di due ore - art.16 CCNL 2007)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Il/la sottoscritto/a  _______________________________________________________________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 servizio presso questo istituto in qualità di  ______________________________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i potersi assentare dal servizio il giorno ____________ dalle ore ________  alle ore__________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per i seguenti motivi:  _____________________________________________________________ </w:t>
        <w:tab/>
        <w:tab/>
        <w:tab/>
        <w:tab/>
        <w:tab/>
        <w:tab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i essere disponibile al recupero delle ore non lavorate, in una o più soluzioni ed in relazione alle esigenze di servizio, entro due mesi dalla fruizione dello stesso.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a del recupero ___________  dalle ore ______________ alle ore__________________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Utilizzo ore di straordinari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>Data, ____________________________                        Firma____________________________</w:t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4320"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Visto si concede il Dirigente Scolastico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ab/>
        <w:t xml:space="preserve">       Paolo Calusi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SimSun;宋体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atterepredefinitoparagrafo"/>
    <w:qFormat/>
    <w:rPr>
      <w:rFonts w:ascii="MS Sans Serif" w:hAnsi="MS Sans Serif" w:cs="MS Sans Serif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cademy Engraved LET;Times New Roman" w:hAnsi="Academy Engraved LET;Times New Roman" w:cs="Academy Engraved LET;Times New Roman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9:00Z</dcterms:created>
  <dc:creator>Ministero Pubblica Istruzione</dc:creator>
  <dc:description/>
  <dc:language>en-US</dc:language>
  <cp:lastModifiedBy>amministrazione14</cp:lastModifiedBy>
  <cp:lastPrinted>2019-04-10T08:49:00Z</cp:lastPrinted>
  <dcterms:modified xsi:type="dcterms:W3CDTF">2019-04-10T06:49:00Z</dcterms:modified>
  <cp:revision>5</cp:revision>
  <dc:subject/>
  <dc:title> </dc:title>
</cp:coreProperties>
</file>