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drawing>
          <wp:inline distT="0" distB="0" distL="0" distR="0">
            <wp:extent cx="57785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 xml:space="preserve">Istituto Comprensivo </w:t>
      </w:r>
    </w:p>
    <w:p>
      <w:pPr>
        <w:pStyle w:val="Didascalia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Castiglione  - Camugnano – San Benedetto V.S.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40035 Castiglione dei Pepoli (BO) - via Fiera 96</w:t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el. e fax: 0534 91120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Prot.n.</w:t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</w:rPr>
        <w:t>AL DIRIGENTE SCOLASTICO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 xml:space="preserve">Oggetto: </w:t>
      </w:r>
      <w:r>
        <w:rPr>
          <w:rFonts w:cs="Trebuchet MS" w:ascii="Trebuchet MS" w:hAnsi="Trebuchet MS"/>
          <w:b/>
          <w:sz w:val="24"/>
        </w:rPr>
        <w:t>ASSUNZIONE IN SERVIZI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I/la sottoscritto/a  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dice fiscale 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/>
      </w:pPr>
      <w:r>
        <w:rPr/>
        <w:t>comune di nascita 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a di nascita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qualifica 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rtita spesa fissa n.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comunica di assumere servizio presso l’Istituto Comprensivo di Castiglione-Camugnano ( sede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colastica _____________________________________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n data _____________________________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</w:r>
    </w:p>
    <w:p>
      <w:pPr>
        <w:pStyle w:val="Normal"/>
        <w:ind w:left="43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>Firma______________________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43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4320" w:hanging="43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__l__ dipendent__ ha assunto servizio in data__________ </w:t>
      </w:r>
    </w:p>
    <w:p>
      <w:pPr>
        <w:pStyle w:val="Normal"/>
        <w:ind w:left="284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76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l Dirigente Scolastico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  <w:t xml:space="preserve">            (Prof.Paolo Calusi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astiglione dei Pepoli li, ______________</w:t>
      </w:r>
    </w:p>
    <w:sectPr>
      <w:type w:val="nextPage"/>
      <w:pgSz w:w="12240" w:h="15840"/>
      <w:pgMar w:left="709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52:00Z</dcterms:created>
  <dc:creator>Ministero Pubblica Istruzione</dc:creator>
  <dc:description/>
  <cp:keywords/>
  <dc:language>en-US</dc:language>
  <cp:lastModifiedBy>amministrazione3</cp:lastModifiedBy>
  <cp:lastPrinted>2016-01-04T10:46:00Z</cp:lastPrinted>
  <dcterms:modified xsi:type="dcterms:W3CDTF">2018-08-28T10:12:00Z</dcterms:modified>
  <cp:revision>17</cp:revision>
  <dc:subject/>
  <dc:title> </dc:title>
</cp:coreProperties>
</file>